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left="426" w:hanging="0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unkty do zamieszczenia w aplikacji:</w:t>
      </w:r>
    </w:p>
    <w:p>
      <w:pPr>
        <w:pStyle w:val="Normal"/>
        <w:ind w:left="426" w:hanging="0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espół pałacowo-parkowy w Chrzęsn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zerwat Śliże koło Jado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szar Natura 2000 Ostoja Nadliwiecka koło wsi Starowol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dbużański Park Krajobrazowy granica koło wsi Adampo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ostałości średniowiecznego grodu w Zawiszy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otnisko z czasów II Wojny Światowej w Zawiszy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mentarz Żydowski koło Jado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roby Szkockie koło Jado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ejsce katastrofy samolotu Karaś koło wsi Nowin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bytkowy rynek w Jado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acja kolei Warszawsko-Petersburskiej w Url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bytkowa gorzelnia w Szewni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pliczka, Miejsce śmierci młodego J. Zamoyskiego przy Nowym Jado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worek Hilarii Sobieskiej w Strachówc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rowód weselny rodziców Norwida w Strachówce </w:t>
      </w:r>
      <w:r>
        <w:rPr>
          <w:rFonts w:eastAsia="Times New Roman" w:cs="Arial" w:ascii="Arial" w:hAnsi="Arial"/>
          <w:sz w:val="18"/>
          <w:szCs w:val="18"/>
          <w:lang w:eastAsia="pl-PL"/>
        </w:rPr>
        <w:t>(wydarzenie – przy tab. informacyjnej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/>
      </w:pPr>
      <w:r>
        <w:rPr>
          <w:rFonts w:eastAsia="Times New Roman" w:cs="Arial" w:ascii="Arial" w:hAnsi="Arial"/>
          <w:lang w:eastAsia="pl-PL"/>
        </w:rPr>
        <w:t>Dąb pomnik przyrody w Kątach Wielgi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okacja zostanie przedstawiona po podpisaniu umowy </w:t>
      </w:r>
      <w:r>
        <w:rPr>
          <w:rFonts w:eastAsia="Times New Roman" w:cs="Arial" w:ascii="Arial" w:hAnsi="Arial"/>
          <w:sz w:val="16"/>
          <w:szCs w:val="16"/>
          <w:lang w:eastAsia="pl-PL"/>
        </w:rPr>
        <w:t>(na obszarze gmin Jadów lub Strachówka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okacja zostanie przedstawiona po podpisaniu umowy </w:t>
      </w:r>
      <w:r>
        <w:rPr>
          <w:rFonts w:eastAsia="Times New Roman" w:cs="Arial" w:ascii="Arial" w:hAnsi="Arial"/>
          <w:sz w:val="16"/>
          <w:szCs w:val="16"/>
          <w:lang w:eastAsia="pl-PL"/>
        </w:rPr>
        <w:t>(na obszarze gmin Jadów lub Strachówka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okacja zostanie przedstawiona po podpisaniu umowy </w:t>
      </w:r>
      <w:r>
        <w:rPr>
          <w:rFonts w:eastAsia="Times New Roman" w:cs="Arial" w:ascii="Arial" w:hAnsi="Arial"/>
          <w:sz w:val="16"/>
          <w:szCs w:val="16"/>
          <w:lang w:eastAsia="pl-PL"/>
        </w:rPr>
        <w:t>(na obszarze gmin Jadów lub Strachówka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okacja zostanie przedstawiona po podpisaniu umowy </w:t>
      </w:r>
      <w:r>
        <w:rPr>
          <w:rFonts w:eastAsia="Times New Roman" w:cs="Arial" w:ascii="Arial" w:hAnsi="Arial"/>
          <w:sz w:val="16"/>
          <w:szCs w:val="16"/>
          <w:lang w:eastAsia="pl-PL"/>
        </w:rPr>
        <w:t>(na obszarze gmin Jadów lub Strachówka).</w:t>
      </w:r>
    </w:p>
    <w:p>
      <w:pPr>
        <w:pStyle w:val="Normal"/>
        <w:ind w:left="426" w:hanging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ind w:left="426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pa z zaznaczonymi miejscami do zamieszczenia w aplikacji: </w:t>
      </w:r>
    </w:p>
    <w:p>
      <w:pPr>
        <w:pStyle w:val="Normal"/>
        <w:ind w:left="426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lef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google.com/maps/d/edit?mid=z5sqSLkQDjZw.k6rfERmpXJXg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">
    <w:name w:val="Bez odstępów Znak"/>
    <w:basedOn w:val="Domylnaczcionkaakapitu"/>
    <w:qFormat/>
    <w:rPr>
      <w:rFonts w:eastAsia="Times New Roman"/>
      <w:color w:val="000000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Times New Roman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Times New Roman" w:cs="Calibri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/edit?mid=z5sqSLkQDjZw.k6rfERmpXJX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4:00Z</dcterms:created>
  <dc:creator>Rav</dc:creator>
  <dc:description/>
  <cp:keywords/>
  <dc:language>en-US</dc:language>
  <cp:lastModifiedBy>Rav</cp:lastModifiedBy>
  <dcterms:modified xsi:type="dcterms:W3CDTF">2014-11-17T11:43:00Z</dcterms:modified>
  <cp:revision>2</cp:revision>
  <dc:subject/>
  <dc:title/>
</cp:coreProperties>
</file>